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Κυρίτση Μαρ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Ευηνοχωρ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ντιρρ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ερύκιος Ιωάν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αρελάς Σταύρ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οχή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Θεοδωρόπουλος Ιωάν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μφιλοχ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Μπαλάσκας Γρηγόρ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ΕΠΑΛ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ΕΠΑΛ Αμφιλοχί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Μάρη Μαρ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υμνάσιο Βόνιτσ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2-09-12T17:39:00Z</cp:lastPrinted>
  <dcterms:modified xsi:type="dcterms:W3CDTF">2015-09-17T06:32:00Z</dcterms:modified>
  <cp:revision>715</cp:revision>
  <dc:subject/>
  <dc:title/>
</cp:coreProperties>
</file>